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WESTERN OREGON UNIVERSIT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OTIFICATION FORM FOR COMPLIANCE WITH ORS 200.03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FOR ALL CONTRACTS AND BID OPPORTUNITIES OVER $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TACT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HONE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AX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MAIL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NOTICE SUMM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LIVERY REQUIRED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YS REQUIRED FOR DELIVERY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YMENT TERMS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OB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ata is required for all contracts and bid opportunities in excess of $5000.00 for entry into the ORPIN system.</w:t>
      </w:r>
    </w:p>
    <w:p>
      <w:pPr>
        <w:pStyle w:val="Normal"/>
        <w:rPr/>
      </w:pPr>
      <w:r>
        <w:rPr/>
        <w:t>Please return this form to Tom Kirk in the Business Office two weeks prior to awa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2:09:00Z</dcterms:created>
  <dc:creator>crowej</dc:creator>
  <dc:description/>
  <cp:keywords/>
  <dc:language>en-US</dc:language>
  <cp:lastModifiedBy>Shandelle Pepper</cp:lastModifiedBy>
  <dcterms:modified xsi:type="dcterms:W3CDTF">2015-10-16T22:09:00Z</dcterms:modified>
  <cp:revision>2</cp:revision>
  <dc:subject/>
  <dc:title>WESTERN OREGON UNIVERSITY</dc:title>
</cp:coreProperties>
</file>