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TTY CASH REIMBURSEMENT REQU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issue a FIS Check in the amount of $_______________* to replenish the Petty Cash Fund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>De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ipts are attached for all monies expended.   A purpose for the expenditure must be included on each receipt.  The expenditures should be charg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x #                       Account #                        Activity #                        $ Am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nditure Total $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Total of expenditures must equal amount of FIS Check reque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’s Signature: ___________________________ Date 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2.4.99 hg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ettycashreim.doc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estern Oregon University       Monmouth Oregon  97361       503-838-8201    FAX 503-623-8014</w:t>
      </w:r>
    </w:p>
    <w:sectPr>
      <w:type w:val="nextPage"/>
      <w:pgSz w:w="12240" w:h="15840"/>
      <w:pgMar w:left="1800" w:right="180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41:00Z</dcterms:created>
  <dc:creator>Heidi Guy</dc:creator>
  <dc:description/>
  <cp:keywords/>
  <dc:language>en-US</dc:language>
  <cp:lastModifiedBy>Shandelle Pepper</cp:lastModifiedBy>
  <cp:lastPrinted>1999-02-04T16:02:00Z</cp:lastPrinted>
  <dcterms:modified xsi:type="dcterms:W3CDTF">2015-10-20T19:41:00Z</dcterms:modified>
  <cp:revision>2</cp:revision>
  <dc:subject/>
  <dc:title>PETTY CASH REIMBURSEMENT REQUEST</dc:title>
</cp:coreProperties>
</file>