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Western Oregon University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Faculty Senate Agenda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10 November 2009, 3:30-5:00 p.m.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Columbia Room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  <w:t>Online Documents for Senatorial Review (</w:t>
      </w:r>
      <w:hyperlink r:id="rId2">
        <w:r>
          <w:rPr>
            <w:rStyle w:val="InternetLink"/>
            <w:rFonts w:cs="Calibri;Century Gothic" w:ascii="Calibri;Century Gothic" w:hAnsi="Calibri;Century Gothic"/>
            <w:b/>
            <w:sz w:val="18"/>
            <w:szCs w:val="18"/>
          </w:rPr>
          <w:t>www.wou.edu/president/facultysenate</w:t>
        </w:r>
      </w:hyperlink>
      <w:r>
        <w:rPr>
          <w:rFonts w:cs="Calibri;Century Gothic" w:ascii="Calibri;Century Gothic" w:hAnsi="Calibri;Century Gothic"/>
          <w:b/>
          <w:sz w:val="18"/>
          <w:szCs w:val="18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;Century Gothic" w:ascii="Calibri;Century Gothic" w:hAnsi="Calibri;Century Gothic"/>
          <w:sz w:val="18"/>
          <w:szCs w:val="18"/>
        </w:rPr>
        <w:tab/>
        <w:t xml:space="preserve">A: </w:t>
        <w:tab/>
        <w:t>Draft of Minutes: 27 October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ab/>
        <w:t>B:</w:t>
        <w:tab/>
        <w:t>Proposal: Credit by Ex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C:</w:t>
        <w:tab/>
        <w:t>Proposal:  Academic Excellence Showcase Sup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ab/>
        <w:t>D:</w:t>
        <w:tab/>
        <w:t>Proposal:  Humanities Curriculum Ch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ab/>
        <w:t>E:</w:t>
        <w:tab/>
        <w:t>Paperwork: Humanities Curriculum Ch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ab/>
        <w:t>F:</w:t>
        <w:tab/>
        <w:t>Proposal: Art Curriculum Chan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ab/>
        <w:t>G &amp; H:</w:t>
        <w:tab/>
        <w:t>Paperwork: Art Curriculum Chan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;Century Gothic" w:ascii="Calibri;Century Gothic" w:hAnsi="Calibri;Century Gothic"/>
          <w:sz w:val="18"/>
          <w:szCs w:val="18"/>
        </w:rPr>
        <w:tab/>
        <w:t>I &amp; J:</w:t>
        <w:tab/>
        <w:t>Proposal: Piloting Online Teaching Evalu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18"/>
          <w:szCs w:val="18"/>
        </w:rPr>
        <w:tab/>
        <w:t>K:</w:t>
        <w:tab/>
        <w:t>Memo: New Residence Hall</w:t>
        <w:tab/>
        <w:tab/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I</w:t>
        <w:tab/>
        <w:t>CALL TO ORDER/ROLL CALL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I</w:t>
        <w:tab/>
        <w:t xml:space="preserve">CORRECTIONS AND APPROVAL OF MINUTES: 27 OCTOBER 2009 </w:t>
      </w:r>
      <w:r>
        <w:rPr>
          <w:rFonts w:cs="Calibri;Century Gothic" w:ascii="Calibri;Century Gothic" w:hAnsi="Calibri;Century Gothic"/>
          <w:sz w:val="22"/>
          <w:szCs w:val="22"/>
        </w:rPr>
        <w:t>(document A)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II</w:t>
        <w:tab/>
        <w:t>PRESIDENTS’ REPORT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ab/>
      </w:r>
      <w:r>
        <w:rPr>
          <w:rFonts w:cs="Calibri;Century Gothic" w:ascii="Calibri;Century Gothic" w:hAnsi="Calibri;Century Gothic"/>
          <w:sz w:val="22"/>
          <w:szCs w:val="22"/>
        </w:rPr>
        <w:t>Katherine Schmidt, Faculty Senat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>John Minahan, Western Oregon University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>Joe Hutchinson, Staff Senat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>Evan Sorce, ASWOU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>Kent Neely, Provosts’ Council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IV   </w:t>
        <w:tab/>
        <w:t>OLD BUSINESS</w:t>
      </w:r>
    </w:p>
    <w:p>
      <w:pPr>
        <w:pStyle w:val="Normal"/>
        <w:ind w:right="-216" w:hanging="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ab/>
      </w:r>
      <w:r>
        <w:rPr>
          <w:rFonts w:cs="Calibri;Century Gothic" w:ascii="Calibri;Century Gothic" w:hAnsi="Calibri;Century Gothic"/>
          <w:sz w:val="22"/>
          <w:szCs w:val="22"/>
        </w:rPr>
        <w:t>Proposal: Credit by Exam Policy, Mary Harden of ARC (document B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>Proposal: Academic Excellence Showcase Support, Bryan Dutton (document C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V   </w:t>
        <w:tab/>
        <w:t>NEW BUSINES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>Curriculum Proposal: Humanities, Henry Hughes (document D &amp; E)</w:t>
      </w:r>
    </w:p>
    <w:p>
      <w:pPr>
        <w:pStyle w:val="Normal"/>
        <w:ind w:left="720" w:firstLine="72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urriculum Proposal: Art, Jodie Raborn (documents F, G, &amp; H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>Proposal: Online Teaching Evaluation Pilot, Wanda Clifton-Faber (document I &amp; J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VI</w:t>
        <w:tab/>
        <w:t>COMMITTEE REPORTS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ab/>
      </w:r>
      <w:r>
        <w:rPr>
          <w:rFonts w:cs="Calibri;Century Gothic" w:ascii="Calibri;Century Gothic" w:hAnsi="Calibri;Century Gothic"/>
          <w:sz w:val="22"/>
          <w:szCs w:val="22"/>
        </w:rPr>
        <w:t>non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VII</w:t>
        <w:tab/>
        <w:t>INTERINSTITUTIONAL FACULTY SENATE REPORT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ab/>
      </w:r>
      <w:r>
        <w:rPr>
          <w:rFonts w:cs="Calibri;Century Gothic" w:ascii="Calibri;Century Gothic" w:hAnsi="Calibri;Century Gothic"/>
          <w:sz w:val="22"/>
          <w:szCs w:val="22"/>
        </w:rPr>
        <w:t>non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VIII</w:t>
        <w:tab/>
        <w:t>SUSTAINABILITY THEME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ab/>
      </w:r>
      <w:r>
        <w:rPr>
          <w:rFonts w:cs="Calibri;Century Gothic" w:ascii="Calibri;Century Gothic" w:hAnsi="Calibri;Century Gothic"/>
          <w:sz w:val="22"/>
          <w:szCs w:val="22"/>
        </w:rPr>
        <w:t>New Residence Hall, Part II: Living and Learning, Tina Fuchs (document K)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IX</w:t>
        <w:tab/>
        <w:t>ADJOURNMENT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ab/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ab/>
      </w:r>
    </w:p>
    <w:sectPr>
      <w:type w:val="nextPage"/>
      <w:pgSz w:w="12240" w:h="15840"/>
      <w:pgMar w:left="1008" w:right="72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u.edu/president/facultysen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0:18:00Z</dcterms:created>
  <dc:creator>writingcenter</dc:creator>
  <dc:description/>
  <cp:keywords/>
  <dc:language>en-US</dc:language>
  <cp:lastModifiedBy>WOU</cp:lastModifiedBy>
  <cp:lastPrinted>2009-11-05T15:06:00Z</cp:lastPrinted>
  <dcterms:modified xsi:type="dcterms:W3CDTF">2009-11-07T00:19:00Z</dcterms:modified>
  <cp:revision>3</cp:revision>
  <dc:subject/>
  <dc:title>Western Oregon University</dc:title>
</cp:coreProperties>
</file>