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stern Oregon Univers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y Senate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12 January 2010, 3:30-5:00 p.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umbia Ro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  <w:szCs w:val="18"/>
        </w:rPr>
        <w:t>Online Documents for Senatorial Review (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www.wou.edu/president/facultysenate</w:t>
        </w:r>
      </w:hyperlink>
      <w:r>
        <w:rPr>
          <w:rFonts w:cs="Calibri" w:ascii="Calibri" w:hAnsi="Calibri"/>
          <w:b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ab/>
        <w:t xml:space="preserve">A: </w:t>
        <w:tab/>
        <w:t>Draft of Minutes: 24 November 2009</w:t>
        <w:br/>
        <w:tab/>
        <w:t>B:</w:t>
        <w:tab/>
        <w:t>Memo: Joint Committee on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C:</w:t>
        <w:tab/>
        <w:t>Proposal: Dance Curriculum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:</w:t>
        <w:tab/>
        <w:t>Proposal: Educational Media Endorsement Program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E:</w:t>
        <w:tab/>
        <w:t>Proposal: MSEd Information Technology Program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F:</w:t>
        <w:tab/>
        <w:t>Proposal: MAT Program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G:</w:t>
        <w:tab/>
        <w:t>Proposal: MSEd Language Arts Program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 &amp; I:</w:t>
        <w:tab/>
        <w:t>Proposal: Music Ensemble Curriculum Change</w:t>
        <w:br/>
        <w:tab/>
        <w:t>J:</w:t>
        <w:tab/>
        <w:t>Proposal: Chemistry Curriculum Change</w:t>
        <w:br/>
        <w:tab/>
        <w:t>K:</w:t>
        <w:tab/>
        <w:t>Proposal: Biology Program Request</w:t>
        <w:br/>
        <w:tab/>
        <w:t>L:</w:t>
        <w:tab/>
        <w:t>Proposal: ASL/English Interpreting Program Reques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:</w:t>
        <w:tab/>
        <w:t>Proposal: Military Science Program Request</w:t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</w:t>
        <w:tab/>
        <w:t>CALL TO ORDER/ROLL CAL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I</w:t>
        <w:tab/>
        <w:t xml:space="preserve">CORRECTIONS AND APPROVAL OF MINUTES: 24 NOVEMBER 2009 </w:t>
      </w:r>
      <w:r>
        <w:rPr>
          <w:rFonts w:cs="Calibri" w:ascii="Calibri" w:hAnsi="Calibri"/>
          <w:sz w:val="20"/>
          <w:szCs w:val="20"/>
        </w:rPr>
        <w:t>(document 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</w:t>
        <w:tab/>
        <w:t>PRESIDENTS’ REPOR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Katherine Schmidt, Faculty Senate (document 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ohn Minahan, Western Oregon Univers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oe Hutchinson, Staff Sen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Evan Sorce, ASW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Kent Neely, Provosts’ Counc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  </w:t>
        <w:tab/>
        <w:t>OLD BUSINES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Curriculum Proposal: Dance, Deborah Jones (document C)</w:t>
        <w:br/>
        <w:tab/>
        <w:tab/>
        <w:t>Program Proposal: Educational Media Endorsement, Mary Bucy (document D)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0"/>
          <w:szCs w:val="20"/>
        </w:rPr>
        <w:t>Program Proposal: MSEd Information Technology, Mary Bucy (document E)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0"/>
          <w:szCs w:val="20"/>
        </w:rPr>
        <w:t>Program Proposal: MAT, Marie LeJeune (document F)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0"/>
          <w:szCs w:val="20"/>
        </w:rPr>
        <w:t>Program Proposal: MSEd in Language Arts, Marie LeJeune (document G)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  </w:t>
        <w:tab/>
        <w:t>NEW BUSIN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urriculum Proposal: Music Ensemble, Ike Nail (document H &amp; I)</w:t>
        <w:br/>
        <w:tab/>
        <w:tab/>
        <w:t>Curriculum Proposal: Chemistry, Pete Poston (document 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gram Proposal: Biology, Bryan Dutton (document K)</w:t>
        <w:br/>
        <w:tab/>
        <w:tab/>
        <w:t xml:space="preserve">Program Proposal: ASL/English Interpreting, Elisa Maroney (document L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gram Proposal: Military Science, Roy Susuico (document 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</w:t>
        <w:tab/>
        <w:t>COMMITTEE REPOR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Academic Infrastructure Committee, Joe Harchank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</w:t>
        <w:tab/>
        <w:t>INTERINSTITUTIONAL FACULTY SENATE RE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Joel Alexand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</w:t>
        <w:tab/>
        <w:t>SUSTAINABILITY THE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X</w:t>
        <w:tab/>
        <w:t>ADJOURNMENT</w:t>
      </w:r>
    </w:p>
    <w:sectPr>
      <w:type w:val="nextPage"/>
      <w:pgSz w:w="12240" w:h="15840"/>
      <w:pgMar w:left="1008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u.edu/president/facultysen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14:00Z</dcterms:created>
  <dc:creator>writingcenter</dc:creator>
  <dc:description/>
  <cp:keywords/>
  <dc:language>en-US</dc:language>
  <cp:lastModifiedBy>UCS WOU</cp:lastModifiedBy>
  <cp:lastPrinted>2010-01-08T15:13:00Z</cp:lastPrinted>
  <dcterms:modified xsi:type="dcterms:W3CDTF">2010-01-09T00:14:00Z</dcterms:modified>
  <cp:revision>2</cp:revision>
  <dc:subject/>
  <dc:title>Western Oregon University</dc:title>
</cp:coreProperties>
</file>