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estern Oregon Universit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aculty Senate Agend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3 April 2010, 3:30-5:00 p.m.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lumbia Room</w:t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/>
          <w:sz w:val="20"/>
          <w:szCs w:val="18"/>
        </w:rPr>
        <w:t>Online Documents for Senatorial Review (</w:t>
      </w:r>
      <w:hyperlink r:id="rId2">
        <w:r>
          <w:rPr>
            <w:rStyle w:val="InternetLink"/>
            <w:rFonts w:cs="Calibri" w:ascii="Calibri" w:hAnsi="Calibri"/>
            <w:b/>
            <w:sz w:val="20"/>
            <w:szCs w:val="18"/>
          </w:rPr>
          <w:t>www.wou.edu/president/facultysenate</w:t>
        </w:r>
      </w:hyperlink>
      <w:r>
        <w:rPr>
          <w:rFonts w:cs="Calibri" w:ascii="Calibri" w:hAnsi="Calibri"/>
          <w:b/>
          <w:sz w:val="20"/>
          <w:szCs w:val="18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ab/>
        <w:t xml:space="preserve">A: </w:t>
        <w:tab/>
        <w:t>Draft of Minutes: 9 March 20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B:</w:t>
        <w:tab/>
        <w:t>Proposal: Policy Change for M.A. Program in Histo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C:</w:t>
        <w:tab/>
        <w:t>Proposal: Academic Re-Start Progr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D:</w:t>
        <w:tab/>
        <w:t>Proposal: Geropsychology Min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E:</w:t>
        <w:tab/>
        <w:t>Proposal: Catalog Expiration Policy Chan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F:</w:t>
        <w:tab/>
        <w:t>Memo: LACC Committee Upd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 xml:space="preserve">G: </w:t>
        <w:tab/>
        <w:t>Memo: New Residence Hall</w:t>
        <w:tab/>
      </w:r>
    </w:p>
    <w:p>
      <w:pPr>
        <w:pStyle w:val="Normal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I</w:t>
        <w:tab/>
        <w:t>CALL TO ORDER/ROLL CALL</w:t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0"/>
        </w:rPr>
        <w:t>II</w:t>
        <w:tab/>
        <w:t xml:space="preserve">CORRECTIONS AND APPROVAL OF MINUTES: 9 MARCH 2010 </w:t>
      </w:r>
      <w:r>
        <w:rPr>
          <w:rFonts w:cs="Calibri" w:ascii="Calibri" w:hAnsi="Calibri"/>
          <w:sz w:val="22"/>
          <w:szCs w:val="20"/>
        </w:rPr>
        <w:t>(document A)</w:t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III</w:t>
        <w:tab/>
        <w:t>PRESIDENTS’ REPORTS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0"/>
        </w:rPr>
        <w:tab/>
        <w:tab/>
      </w:r>
      <w:r>
        <w:rPr>
          <w:rFonts w:cs="Calibri" w:ascii="Calibri" w:hAnsi="Calibri"/>
          <w:sz w:val="22"/>
          <w:szCs w:val="20"/>
        </w:rPr>
        <w:t>Katherine Schmidt, Faculty Senate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ab/>
        <w:tab/>
        <w:t>John Minahan, Western Oregon University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ab/>
        <w:tab/>
        <w:t>Joe Hutchinson, Staff Senate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ab/>
        <w:tab/>
        <w:t>Evan Sorce, ASWOU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ab/>
        <w:tab/>
        <w:t>Kent Neely, Provosts’ Council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 xml:space="preserve">IV   </w:t>
        <w:tab/>
        <w:t>OLD BUSINESS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0"/>
        </w:rPr>
        <w:tab/>
        <w:tab/>
      </w:r>
      <w:r>
        <w:rPr>
          <w:rFonts w:cs="Calibri" w:ascii="Calibri" w:hAnsi="Calibri"/>
          <w:sz w:val="22"/>
          <w:szCs w:val="20"/>
        </w:rPr>
        <w:t>Proposal: Policy Change for M.A. Program in History, Ben Lowe (document B)</w:t>
        <w:tab/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ab/>
        <w:tab/>
        <w:t>Proposal: Academic Re-Start Program, Associate Provost McDonald (document C)</w:t>
      </w:r>
    </w:p>
    <w:p>
      <w:pPr>
        <w:pStyle w:val="Normal"/>
        <w:ind w:left="720" w:firstLine="72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 xml:space="preserve">V   </w:t>
        <w:tab/>
        <w:t>NEW BUSINESS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ab/>
        <w:tab/>
        <w:t>Proposal: Geropsychology Minor, Rob Winningham (document D)</w:t>
      </w:r>
    </w:p>
    <w:p>
      <w:pPr>
        <w:pStyle w:val="Normal"/>
        <w:ind w:left="720" w:firstLine="72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Proposal: Catalog Expiration Policy, Nancy France (document E) 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VI</w:t>
        <w:tab/>
        <w:t>COMMITTEE REPORTS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ab/>
        <w:tab/>
        <w:t xml:space="preserve"> Memo: LACC Committee Update, Tom Bergeron (document F)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VII</w:t>
        <w:tab/>
        <w:t>INTERINSTITUTIONAL FACULTY SENATE REPORT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0"/>
        </w:rPr>
        <w:tab/>
        <w:tab/>
      </w:r>
      <w:r>
        <w:rPr>
          <w:rFonts w:cs="Calibri" w:ascii="Calibri" w:hAnsi="Calibri"/>
          <w:sz w:val="22"/>
          <w:szCs w:val="20"/>
        </w:rPr>
        <w:t>none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VIII</w:t>
        <w:tab/>
        <w:t xml:space="preserve">SUSTAINABILITY THEME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0"/>
        </w:rPr>
        <w:tab/>
        <w:tab/>
      </w:r>
      <w:r>
        <w:rPr>
          <w:rFonts w:cs="Calibri" w:ascii="Calibri" w:hAnsi="Calibri"/>
          <w:sz w:val="22"/>
          <w:szCs w:val="22"/>
        </w:rPr>
        <w:t>New Residence Hall, Part II: Living and Learning, Tina Fuchs (document G)</w:t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IX</w:t>
        <w:tab/>
        <w:t>ADJOURNMENT</w:t>
      </w:r>
    </w:p>
    <w:sectPr>
      <w:type w:val="nextPage"/>
      <w:pgSz w:w="12240" w:h="15840"/>
      <w:pgMar w:left="1008" w:right="72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u.edu/president/facultysena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8:14:00Z</dcterms:created>
  <dc:creator>writingcenter</dc:creator>
  <dc:description/>
  <cp:keywords/>
  <dc:language>en-US</dc:language>
  <cp:lastModifiedBy>UCS WOU</cp:lastModifiedBy>
  <cp:lastPrinted>2010-03-03T10:04:00Z</cp:lastPrinted>
  <dcterms:modified xsi:type="dcterms:W3CDTF">2010-04-08T18:14:00Z</dcterms:modified>
  <cp:revision>2</cp:revision>
  <dc:subject/>
  <dc:title>Western Oregon University</dc:title>
</cp:coreProperties>
</file>