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stern Oregon Univers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ulty Senate Agen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 October 2009, 3:30-5:00 p.m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umbia Ro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nline Documents for Senatorial Review (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www.wou.edu/president/facultysenate</w:t>
        </w:r>
      </w:hyperlink>
      <w:r>
        <w:rPr>
          <w:rFonts w:cs="Calibri" w:ascii="Calibri" w:hAnsi="Calibri"/>
          <w:b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8"/>
          <w:szCs w:val="18"/>
        </w:rPr>
        <w:tab/>
        <w:t xml:space="preserve">A: </w:t>
        <w:tab/>
        <w:t>Draft of Minutes: 14 July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8"/>
          <w:szCs w:val="18"/>
        </w:rPr>
        <w:tab/>
        <w:t>B:</w:t>
        <w:tab/>
        <w:t>NWCCU Request for Feedback on Standards Re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Calibri" w:ascii="Calibri" w:hAnsi="Calibri"/>
          <w:sz w:val="18"/>
          <w:szCs w:val="18"/>
        </w:rPr>
        <w:t>C:</w:t>
        <w:tab/>
        <w:t>Memo: BA Curriculum 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8"/>
          <w:szCs w:val="18"/>
        </w:rPr>
        <w:tab/>
        <w:t>D:</w:t>
        <w:tab/>
        <w:t>Paperwork: BA Curriculum 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8"/>
          <w:szCs w:val="18"/>
        </w:rPr>
        <w:tab/>
        <w:t>E:</w:t>
        <w:tab/>
        <w:t>PEBB Open Enrollment: Questions and Answ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8"/>
          <w:szCs w:val="18"/>
        </w:rPr>
        <w:tab/>
        <w:t>F:</w:t>
        <w:tab/>
        <w:t>Memo: Interinstitutional Advising Assessment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8"/>
          <w:szCs w:val="18"/>
        </w:rPr>
        <w:tab/>
        <w:t>G:</w:t>
        <w:tab/>
        <w:t>Memo: Online Submission System for Curriculum 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  <w:tab/>
        <w:t>CALL TO ORDER/ROLL CAL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</w:t>
        <w:tab/>
        <w:t xml:space="preserve">CORRECTIONS AND APPROVAL OF MINUTES: 14 July 2009 </w:t>
      </w:r>
      <w:r>
        <w:rPr>
          <w:rFonts w:cs="Calibri" w:ascii="Calibri" w:hAnsi="Calibri"/>
          <w:sz w:val="22"/>
          <w:szCs w:val="22"/>
        </w:rPr>
        <w:t>(document 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</w:t>
        <w:tab/>
        <w:t>PRESIDENTS’ REPO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Katherine Schmidt, Faculty Senate  (document 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ohn Minahan, Western Oregon Univers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oe Hutchinson, Staff Sen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van Sorce, ASW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ent Neely, Provosts’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V   </w:t>
        <w:tab/>
        <w:t>OLD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Curriculum Proposal: Business Administration, H. Bahari-Kashani &amp; J. Leadley (documents C &amp; 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   </w:t>
        <w:tab/>
        <w:t>NEW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EBB Open Enrollment, H. McDaniel (document 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terinstitutional Advising Assessment Project, K. Sullivan-Vance (document F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</w:t>
        <w:tab/>
        <w:t>COMMITTEE REPORT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I</w:t>
        <w:tab/>
        <w:t>INTERINSTITUTIONAL FACULTY SENATE REPO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Report, J. Alexan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</w:t>
        <w:tab/>
        <w:t>SUSTAINABILITY THE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Online Submission System for Curriculum Changes, L. Burton, M. Ellis, &amp; Z. Chen (document G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</w:t>
        <w:tab/>
        <w:t>ADJOURN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type w:val="nextPage"/>
      <w:pgSz w:w="12240" w:h="15840"/>
      <w:pgMar w:left="1008" w:right="1008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u.edu/president/facultysen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13:00Z</dcterms:created>
  <dc:creator>writingcenter</dc:creator>
  <dc:description/>
  <cp:keywords/>
  <dc:language>en-US</dc:language>
  <cp:lastModifiedBy>schmidtk</cp:lastModifiedBy>
  <dcterms:modified xsi:type="dcterms:W3CDTF">2009-10-08T21:19:00Z</dcterms:modified>
  <cp:revision>16</cp:revision>
  <dc:subject/>
  <dc:title>Western Oregon University</dc:title>
</cp:coreProperties>
</file>