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stern Oregon Univers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 Senate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3 February 2010, 3:30-5:00 p.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umbia Ro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18"/>
        </w:rPr>
        <w:t>Online Documents for Senatorial Review (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www.wou.edu/president/facultysenate</w:t>
        </w:r>
      </w:hyperlink>
      <w:r>
        <w:rPr>
          <w:rFonts w:cs="Calibri" w:ascii="Calibri" w:hAnsi="Calibri"/>
          <w:b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 xml:space="preserve">A: </w:t>
        <w:tab/>
        <w:t>Draft of Minutes: 9 February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:</w:t>
        <w:tab/>
        <w:t xml:space="preserve">Memo: Postponing Implementation of Online SIR Instru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:</w:t>
        <w:tab/>
        <w:t>Memo: Procedures for Advancing Honors Program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:</w:t>
        <w:tab/>
        <w:t>Memo: DTE Proposed Model for Initial Licens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:</w:t>
        <w:tab/>
        <w:t>Packet: Comprehensive Overview of DTE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:</w:t>
        <w:tab/>
        <w:t>Proposal: Early Childhood Only Education Program Request (P003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:</w:t>
        <w:tab/>
        <w:t>Proposal: Early Childhood/Elementary Education Program Request (P0036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:</w:t>
        <w:tab/>
        <w:t>Proposal: Elementary/Middle Education Program Request (P0036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:</w:t>
        <w:tab/>
        <w:t>Proposal: Honors Program Request (P003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:</w:t>
        <w:tab/>
        <w:t>Memo: Honors Program Overview of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:</w:t>
        <w:tab/>
        <w:t>Memo: Key Performance Indicators Demonstration</w:t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</w:t>
        <w:tab/>
        <w:t>CALL TO ORDER/ROLL CAL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I</w:t>
        <w:tab/>
        <w:t xml:space="preserve">CORRECTIONS AND APPROVAL OF MINUTES: 9 FEBRUARY 2010 </w:t>
      </w:r>
      <w:r>
        <w:rPr>
          <w:rFonts w:cs="Calibri" w:ascii="Calibri" w:hAnsi="Calibri"/>
          <w:sz w:val="20"/>
          <w:szCs w:val="20"/>
        </w:rPr>
        <w:t>(document 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</w:t>
        <w:tab/>
        <w:t>PRESIDENTS’ REPOR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Katherine Schmidt, Faculty Senate (document B &amp; C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ohn Minahan, Western Oregon Univers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oe Hutchinson, Staff Sen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Evan Sorce, ASW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Kent Neely, Provosts’ Counc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  </w:t>
        <w:tab/>
        <w:t>OLD BUSINESS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  </w:t>
        <w:tab/>
        <w:t>NEW BUSIN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gram Proposal: Early Childhood Only Education, Mark Girod (document D, E, &amp; F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gram Proposal: Early Childhood/Elementary Education, Mark Girod (document D, E, &amp;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Program Proposal: Elementary/Middle Education, Mark Girod (document D, E, &amp; H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gram Proposal: Honors Program, Bob Hautala (document I &amp; J)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o: Key Performance Indicators (KPI) Demonstration, Wanda Clifton-Faber (document K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</w:t>
        <w:tab/>
        <w:t>COMMITTEE REPOR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n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</w:t>
        <w:tab/>
        <w:t>INTERINSTITUTIONAL FACULTY SENATE RE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</w:t>
        <w:tab/>
        <w:t xml:space="preserve">SUSTAINABILITY THEM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</w:t>
        <w:tab/>
        <w:t>ADJOURNMENT</w:t>
      </w:r>
    </w:p>
    <w:sectPr>
      <w:type w:val="nextPage"/>
      <w:pgSz w:w="12240" w:h="15840"/>
      <w:pgMar w:left="1008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u.edu/president/facultysen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51:00Z</dcterms:created>
  <dc:creator>writingcenter</dc:creator>
  <dc:description/>
  <cp:keywords/>
  <dc:language>en-US</dc:language>
  <cp:lastModifiedBy>UCS WOU</cp:lastModifiedBy>
  <cp:lastPrinted>2010-02-17T10:16:00Z</cp:lastPrinted>
  <dcterms:modified xsi:type="dcterms:W3CDTF">2010-02-19T21:51:00Z</dcterms:modified>
  <cp:revision>2</cp:revision>
  <dc:subject/>
  <dc:title>Western Oregon University</dc:title>
</cp:coreProperties>
</file>