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</w:rPr>
        <w:t>Memorand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>Faculty Senate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rom:</w:t>
        <w:tab/>
        <w:t>Dr. Linda Stonecipher, Graduate Programs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>February 18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Re:</w:t>
        <w:tab/>
        <w:t>Graduate policy proposal: to accept three-year baccalaureate degrees from countries that are signatories of the Bologna Declaration to meet university baccalaureate admission criteria for graduate progr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</w:rPr>
        <w:t>Current admission criteria:</w:t>
      </w:r>
    </w:p>
    <w:p>
      <w:pPr>
        <w:pStyle w:val="Normal"/>
        <w:rPr>
          <w:sz w:val="22"/>
        </w:rPr>
      </w:pPr>
      <w:r>
        <w:rPr>
          <w:sz w:val="22"/>
        </w:rPr>
        <w:t>Applicants must provide evidence of completion of a bachelor’s degree from a four-year accredited institution as defined by the American Association of Collegiate Registrars and Admissions Offic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posal</w:t>
      </w:r>
    </w:p>
    <w:p>
      <w:pPr>
        <w:pStyle w:val="Normal"/>
        <w:rPr/>
      </w:pPr>
      <w:r>
        <w:rPr>
          <w:sz w:val="22"/>
        </w:rPr>
        <w:t>Members of the Graduate Studies Committee voted unanimously during the February meeting to accept three-year baccalaureate degrees from countries (currently 46) that are signatories of the Bologna Declar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ational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e of the four main goals of the Bologna Process was to align European higher education requirements to more closely match the American system. According to </w:t>
      </w:r>
      <w:r>
        <w:rPr>
          <w:i/>
          <w:sz w:val="22"/>
        </w:rPr>
        <w:t>A Framework for Qualifications of the European Higher Education Area</w:t>
      </w:r>
      <w:r>
        <w:rPr>
          <w:sz w:val="22"/>
        </w:rPr>
        <w:t xml:space="preserve"> (2005), the “f</w:t>
      </w:r>
      <w:r>
        <w:rPr>
          <w:rFonts w:eastAsia="Cambria"/>
          <w:sz w:val="22"/>
          <w:szCs w:val="22"/>
        </w:rPr>
        <w:t>irst cycle qualifications may typically include / be represented by 180-240 ECTS credits (p.72).” Each academic year is equivalent to 60 ECTS credits (European Credit Transfer and Accumulation System) and approximately 1,500-1,800 hours of study. Students who complete the first cycle earn a bachelor’s degre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Cambria"/>
          <w:sz w:val="22"/>
          <w:szCs w:val="22"/>
        </w:rPr>
        <w:t>Most universities in the United States accept three-year baccalaureate degrees from counties aligned with the Bologna Declaration as equivalent to U. S. baccalaureate degrees for admission to graduate program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eastAsia="Cambria"/>
          <w:sz w:val="22"/>
          <w:szCs w:val="22"/>
        </w:rPr>
        <w:t>Our current admission criteria were developed before our graduate programs recruited international students. This proposal will align our admission criteria with current practice in the United States and abro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licy review process:</w:t>
      </w:r>
    </w:p>
    <w:p>
      <w:pPr>
        <w:pStyle w:val="Normal"/>
        <w:rPr>
          <w:sz w:val="22"/>
        </w:rPr>
      </w:pPr>
      <w:r>
        <w:rPr>
          <w:sz w:val="22"/>
        </w:rPr>
        <w:t>If approved by the Faculty Senate and Provost, this policy would be effective immediat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17:00Z</dcterms:created>
  <dc:creator>Linda Stonecipher</dc:creator>
  <dc:description/>
  <cp:keywords/>
  <dc:language>en-US</dc:language>
  <cp:lastModifiedBy>Linda Stonecipher</cp:lastModifiedBy>
  <cp:lastPrinted>2010-02-18T09:40:00Z</cp:lastPrinted>
  <dcterms:modified xsi:type="dcterms:W3CDTF">2010-02-18T17:51:00Z</dcterms:modified>
  <cp:revision>9</cp:revision>
  <dc:subject/>
  <dc:title/>
</cp:coreProperties>
</file>