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Graduate Study Committee Membership 2011-1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dated September 201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8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1890"/>
      </w:tblGrid>
      <w:tr>
        <w:trPr>
          <w:trHeight w:val="728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Approved by Faculty Senate 11/28/2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urrent Memb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Ends Sum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year terms)</w:t>
            </w:r>
          </w:p>
        </w:tc>
      </w:tr>
      <w:tr>
        <w:trPr>
          <w:trHeight w:val="472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Musi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vin Walc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eli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Jen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seki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72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Just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Ginger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gert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 Lucas Pet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og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Management and Information System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Frankenber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ek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Harringt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ringr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duc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Scar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atom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Counsel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j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2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in Education Information Technolog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Bu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ym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in Educ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LeJeu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jeunem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2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large member from L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 Bro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gb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large member from CO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sica Henderson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endersonj@wou.edu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Linc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ics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Stud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Stud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uate Programs Director (ex-officio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Stonecip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cl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 (ex-officio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n LeR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oyj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Office Assista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 Char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tod@wou.e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ersonj@wo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3:00Z</dcterms:created>
  <dc:creator>Western Oregon University</dc:creator>
  <dc:description/>
  <cp:keywords/>
  <dc:language>en-US</dc:language>
  <cp:lastModifiedBy>Linda Stonecipher</cp:lastModifiedBy>
  <dcterms:modified xsi:type="dcterms:W3CDTF">2011-10-03T23:33:00Z</dcterms:modified>
  <cp:revision>5</cp:revision>
  <dc:subject/>
  <dc:title>Graduate Study Committee Membership </dc:title>
</cp:coreProperties>
</file>