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Optima-Regular" w:ascii="Calibri" w:hAnsi="Calibri"/>
          <w:b/>
        </w:rPr>
        <w:t xml:space="preserve">Date: </w:t>
        <w:tab/>
        <w:t>4 November 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Optima-Regular" w:ascii="Calibri" w:hAnsi="Calibri"/>
          <w:b/>
        </w:rPr>
        <w:t xml:space="preserve">To: </w:t>
        <w:tab/>
        <w:t>Faculty Senate</w:t>
      </w:r>
    </w:p>
    <w:p>
      <w:pPr>
        <w:pStyle w:val="Normal"/>
        <w:autoSpaceDE w:val="false"/>
        <w:rPr>
          <w:rFonts w:ascii="Calibri" w:hAnsi="Calibri" w:cs="Optima-Regular"/>
          <w:b/>
          <w:b/>
        </w:rPr>
      </w:pPr>
      <w:r>
        <w:rPr>
          <w:rFonts w:cs="Optima-Regular" w:ascii="Calibri" w:hAnsi="Calibri"/>
          <w:b/>
        </w:rPr>
        <w:t xml:space="preserve">From: </w:t>
        <w:tab/>
        <w:t>Humanities Divi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 </w:t>
        <w:tab/>
        <w:t>Change to Humanities Major (effective 2010-11 catalo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kground</w:t>
      </w:r>
    </w:p>
    <w:p>
      <w:pPr>
        <w:pStyle w:val="Normal"/>
        <w:rPr/>
      </w:pPr>
      <w:r>
        <w:rPr>
          <w:rFonts w:cs="Calibri" w:ascii="Calibri" w:hAnsi="Calibri"/>
        </w:rPr>
        <w:t>In the 2008-09 and prior catalogs, the Humanities major simply required 64 credits from at least two humanities fields, with Hum 450 Senior Portfolio as a required element. All the other credits are open to be filled by any course under the umbrella of the division. The division voted in 12/08 to initiate the following changes to this proced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o credits for first-year language can be used in the major, only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year and above.  (This mirrors the practice in the language majors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tudents should choose courses so there are at least two blocks of courses (two different course prefix groups); each block should contain at least 5 courses, </w:t>
      </w:r>
      <w:r>
        <w:rPr>
          <w:rFonts w:cs="Calibri" w:ascii="Calibri" w:hAnsi="Calibri"/>
          <w:u w:val="single"/>
        </w:rPr>
        <w:t>and</w:t>
      </w:r>
      <w:r>
        <w:rPr>
          <w:rFonts w:cs="Calibri" w:ascii="Calibri" w:hAnsi="Calibri"/>
        </w:rPr>
        <w:t xml:space="preserve"> 4 upper-division courses, with a minimum of 12 upper-division credits.  The remaining credits may continue the blocks or may be chosen from other humanities offering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above changes were approved by the Senate and are in the 2009-10 catalog.  A second requested change, our desire to limit the double-dipping with LACC courses, was sent back to the division by the Curriculum Committee for reworking since it was counter to a wider campus policy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like most majors on campus, the Humanities major has the potential of 18 LACC credits to count in the major. With a 64-credit major AND 18 credits from the LACC allowable, that only leaves 46 credits as truly in the major.  The 64-credit Humanities major is a carryover from the years before LACC double-dipping was approved.  A few years ago, this policy changed; we are simply ‘cleaning house’ to address a drastic watering-down of the major’s integrity, clearly evidenced in the Senior Portfolios we have examined. We decided that to address the problem of over-heavy emphasis on basic courses, </w:t>
      </w:r>
      <w:r>
        <w:rPr>
          <w:rFonts w:cs="Calibri" w:ascii="Calibri" w:hAnsi="Calibri"/>
          <w:u w:val="single"/>
        </w:rPr>
        <w:t>we would like to raise the credits required in the major by 11, to 75 total credits</w:t>
      </w:r>
      <w:r>
        <w:rPr>
          <w:rFonts w:cs="Calibri" w:ascii="Calibri" w:hAnsi="Calibri"/>
        </w:rPr>
        <w:t xml:space="preserve"> (retaining a minimum of 36 UD credits).  (This has an effect similar to limiting LACC double-counting to 7 credits, out of a possible 18, with the smaller major.)  Changes adopted last year continue in effect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major:  64 credits (including 36 UD, 1 credit HUM 450 Senior Portfolio required)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major:  75 credits (including 36 UD, 1 credit HUM 450 Senior Portfolio required)</w:t>
      </w:r>
    </w:p>
    <w:p>
      <w:pPr>
        <w:pStyle w:val="Normal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8:00Z</dcterms:created>
  <dc:creator>Wou</dc:creator>
  <dc:description/>
  <cp:keywords/>
  <dc:language>en-US</dc:language>
  <cp:lastModifiedBy>schmidtk</cp:lastModifiedBy>
  <cp:lastPrinted>2009-06-03T14:59:00Z</cp:lastPrinted>
  <dcterms:modified xsi:type="dcterms:W3CDTF">2009-11-04T19:47:00Z</dcterms:modified>
  <cp:revision>6</cp:revision>
  <dc:subject/>
  <dc:title>WOU</dc:title>
</cp:coreProperties>
</file>