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Cs w:val="20"/>
        </w:rPr>
        <w:t>From:        Dr. Ike Nail, Band and Orchestra Director</w:t>
        <w:br/>
        <w:br/>
        <w:t xml:space="preserve">To:            Western Oregon University Faculty Senate </w:t>
        <w:br/>
        <w:br/>
        <w:t>Date:         January 7, 2009</w:t>
        <w:br/>
        <w:br/>
        <w:t xml:space="preserve">Subject:    Course Change Requests </w:t>
        <w:br/>
        <w:br/>
        <w:t xml:space="preserve">                  MUEN 103/303 (creating a concert band class appropriate for the             </w:t>
        <w:br/>
        <w:t>                  general student population)</w:t>
        <w:br/>
        <w:br/>
        <w:t xml:space="preserve">                  MUEN 111/311/511 (restricting Symphony Orchestra enrollment             </w:t>
        <w:br/>
        <w:t>                  through audition)</w:t>
        <w:br/>
        <w:br/>
        <w:t>                  MUEN 112/312/512 (restricting Wind Ensemble enrollment through audition)</w:t>
        <w:br/>
        <w:br/>
        <w:br/>
        <w:t xml:space="preserve">These requests reflect the needs of a growing instrumental music area.  Both Symphony Orchestra (MUEN 111/311/511) and Wind Ensemble (MUEN 112/312/512) have grown and improved to the point that a substantial musical background and relatively advanced performance skills are needed for students to participate effectively in these ensembles.  The requests for each of these groups is simply to require audition and approval by the director in order to enroll.  This practice would correspond to the current practice with Chamber Singers, the top vocal group at Western.  </w:t>
        <w:br/>
        <w:br/>
        <w:t xml:space="preserve">As access to the top instrumental ensembles becomes limited, it is appropriate to add a </w:t>
        <w:br/>
        <w:t xml:space="preserve">course (University Band MUEN 103/303) available to the general university student </w:t>
        <w:br/>
        <w:t>without audition.  This course would serve as both an LACC enrichment course and a</w:t>
        <w:br/>
        <w:t xml:space="preserve">laboratory for music majors in conducting and/or perfecting a secondary instrument. </w:t>
        <w:br/>
        <w:t>Increasing proficiency among Wind Ensemble players is narrowing the possibility of</w:t>
        <w:br/>
        <w:t xml:space="preserve"> participation in that ensemble by players without an extensive background in music </w:t>
        <w:br/>
        <w:t xml:space="preserve">(including private study).  Offering this course is in keeping with the liberal arts </w:t>
        <w:br/>
        <w:t xml:space="preserve">philosophy of the University and would correspond to similar course offered by virtually </w:t>
        <w:br/>
        <w:t>every major university in America.  It would also correspond to the existing situation with Concert Choir (MUEN 101, 301, 501).</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1:00Z</dcterms:created>
  <dc:creator>crowej</dc:creator>
  <dc:description/>
  <cp:keywords/>
  <dc:language>en-US</dc:language>
  <cp:lastModifiedBy>UCS WOU</cp:lastModifiedBy>
  <cp:lastPrinted>2009-04-13T13:42:00Z</cp:lastPrinted>
  <dcterms:modified xsi:type="dcterms:W3CDTF">2010-01-07T23:33:00Z</dcterms:modified>
  <cp:revision>3</cp:revision>
  <dc:subject/>
  <dc:title>Special Admissions Committee</dc:title>
</cp:coreProperties>
</file>