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</w:t>
        <w:tab/>
        <w:tab/>
        <w:t>24 November 20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:</w:t>
        <w:tab/>
        <w:tab/>
        <w:t>WOU Faculty Sena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OM:</w:t>
        <w:tab/>
        <w:tab/>
        <w:t>Faculty Senate Executive Committee</w:t>
      </w:r>
    </w:p>
    <w:p>
      <w:pPr>
        <w:pStyle w:val="Normal"/>
        <w:ind w:left="720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. Schmidt, S. Beaver, C. Gabaldon Winningham, M. Girod, C. Davis, &amp; J. Wa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:</w:t>
        <w:tab/>
        <w:tab/>
        <w:t>Service Recognition and Plastic-Water-Bottle-Free Zones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ves</w:t>
      </w:r>
    </w:p>
    <w:p>
      <w:pPr>
        <w:pStyle w:val="Normal"/>
        <w:rPr/>
      </w:pPr>
      <w:r>
        <w:rPr>
          <w:rFonts w:cs="Calibri" w:ascii="Calibri" w:hAnsi="Calibri"/>
        </w:rPr>
        <w:t xml:space="preserve">This year, the Faculty Senate Executive Committee and the WOU Foundation have worked together to accomplish two goals for the final 2009 senate meeting: to recognize the work of faculty senators and senate committee chairpersons while promoting the 2009-10 senate theme of sustainabilit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ork Required from Recipients: A Gift, with Strings Attached</w:t>
        <w:br/>
      </w:r>
      <w:r>
        <w:rPr>
          <w:rFonts w:cs="Calibri" w:ascii="Calibri" w:hAnsi="Calibri"/>
        </w:rPr>
        <w:t>Financially sponsored in whole by the WOU Foundation, this program presents a stainless steel WOU Faculty Senate water bottle to each 2009-10 faculty senator and senate committee chairperson in recognition of their service. By accepting the gift, however, each individual is agreeing to make one change for the remainder of the 2009-10 academic year: the senator’s or chairperson’s office will be designated as a plastic-water-bottle-free zone. Attached to the stainless steel bottle is a ready-to-post sign which includes the follow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nator’s or Chairperson’s 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>Faculty Senate Logo</w:t>
        <w:br/>
      </w:r>
      <w:r>
        <w:rPr>
          <w:rFonts w:cs="Calibri" w:ascii="Calibri" w:hAnsi="Calibri"/>
          <w:sz w:val="36"/>
          <w:szCs w:val="36"/>
        </w:rPr>
        <w:t>Plastic-Water-Bottle-Free Zone</w:t>
        <w:br/>
      </w:r>
      <w:r>
        <w:rPr>
          <w:rFonts w:cs="Calibri" w:ascii="Calibri" w:hAnsi="Calibri"/>
          <w:sz w:val="20"/>
          <w:szCs w:val="20"/>
        </w:rPr>
        <w:t>Sponsored 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U Foundation and Faculty Se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tecting the environment, one space at a time . . 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y Plastic-Water-Bottle Free?</w:t>
      </w:r>
    </w:p>
    <w:p>
      <w:pPr>
        <w:pStyle w:val="Normal"/>
        <w:rPr/>
      </w:pPr>
      <w:r>
        <w:rPr>
          <w:rFonts w:cs="Calibri" w:ascii="Calibri" w:hAnsi="Calibri"/>
        </w:rPr>
        <w:t>Because of increased awareness of the impacts of bottled water, a great number of restaurants, city halls, school boards, unions, and college writing centers have stopped using bottled water for one or more of the following reason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cological footprint (i.e., production, transportation, and disposal of plastic bottles and the impacts of water takings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ealth concer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eak regulatory structur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rowing corporate control of a public resour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campaign provides a method for concrete action on the parts of faculty: we can protect the environment, one space at a time.</w:t>
        <w:b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9:38:00Z</dcterms:created>
  <dc:creator>schmidtk</dc:creator>
  <dc:description/>
  <cp:keywords/>
  <dc:language>en-US</dc:language>
  <cp:lastModifiedBy>schmidtk</cp:lastModifiedBy>
  <cp:lastPrinted>2009-10-09T10:31:00Z</cp:lastPrinted>
  <dcterms:modified xsi:type="dcterms:W3CDTF">2009-11-20T19:38:00Z</dcterms:modified>
  <cp:revision>2</cp:revision>
  <dc:subject/>
  <dc:title>More efficient senate meetings mean more time</dc:title>
</cp:coreProperties>
</file>