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: Summarizing Early Childhood Only major changes (EC Onl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deletions and additions to the Early Childhood Only major are proposed. A full discussion and description can be found in the document titled DTE_proposals_master.pd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eletion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one: D 491 or TA 2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4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one: ENG 254, PHL 433, or WR 4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one: GS 311, 312, or 3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4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one: PE 310 or PE 4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 310, 311, 313, 332, 370, 380, or 4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J 213, 241, 451, 4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T 404, 405, or 478</w:t>
      </w:r>
    </w:p>
    <w:p>
      <w:pPr>
        <w:pStyle w:val="Normal"/>
        <w:rPr/>
      </w:pPr>
      <w:r>
        <w:rPr>
          <w:rFonts w:cs="Times New Roman" w:ascii="Times New Roman" w:hAnsi="Times New Roman"/>
        </w:rPr>
        <w:t>PS 201, 202, or 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 223, 225, 338, 360, or 4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C 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 3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one or two: PSY 349, 390, 463, 480, or 4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ddition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dicates also meets LACC or BS requirement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LING 2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hoose one: ENG 104, 105, or 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one: COM 112, 324, 342, WR 321, 322, 323, 441, LING 314, or PHL 4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TH 211, 212, and 2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one: MTH 392, 393, 394, or 3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IO 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hoose two: ES 104, 105, or 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 3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hoose two: HST 201, 202, or 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hoose one: GEOG 105, 106, or 1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one: PS 201 or 2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one: ECON 201 or 2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 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2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270 Teaching and Learning with Technology (new cla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230 (PRQ added ED 100 and 3 credits in E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370 Special Education (new cla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342 Applied Children’s Learning and Development (new class with PRQ PSY 2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373 Introduction to Curriculum and Assessment (new cla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352 Elementary Social Studies Methods (new class with PRQ PSY 2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312 (PRQ ED 1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374 Teaching Writing in the Elementary Classroom (new class with PRQ ED 230 or ED 24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325 Elementary Science Methods (new class with PRQ GS 325 and PSY 2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8 hours approved electives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0:00Z</dcterms:created>
  <dc:creator/>
  <dc:description/>
  <cp:keywords/>
  <dc:language>en-US</dc:language>
  <cp:lastModifiedBy>Mark Girod</cp:lastModifiedBy>
  <dcterms:modified xsi:type="dcterms:W3CDTF">2010-02-18T11:51:00Z</dcterms:modified>
  <cp:revision>3</cp:revision>
  <dc:subject/>
  <dc:title/>
</cp:coreProperties>
</file>