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Proposed Model for Full-time Undergraduate/Post-bacc. Initial Licensure Program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20"/>
        <w:gridCol w:w="3120"/>
        <w:gridCol w:w="312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Term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EC only and EC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Elementary/Middle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iddle/High and HS Only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 I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50 Authorization Specialty and Classroom Management (3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46D Environments for Diverse Learners (3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43 Developing Literacy (3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04 Student Teaching Seminar I (1 credit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11 Student Teaching I (3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credi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50 Authorization Specialty and Classroom Management (3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46D Environments for Diverse Learners (3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43 Middle Level Literacy (3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34/534 Content Pedagogy I (3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04 Student Teaching Seminar I (1 credit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11 Student Teaching I (3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credi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50 Authorization Specialty and Classroom Management (3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46D Environments for Diverse Learners (3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34/534 Content Pedagogy I (3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04 Student Teaching Seminar I (1 credit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11 Student Teaching I (3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credi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 II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44 Content Literacy (3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53 Elementary Math Methods (3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18 Applied Curriculum and Assessment (3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05 Student Teaching Seminar II (1 credit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12 Student (3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credi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44 Content Literacy (3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18 Applied Curriculum and Assessment (3 credit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D 436/536 Content Pedagogy II (3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D 405 Student Teaching Seminar II (1 credit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12 Student Teaching II (3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3 credi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44 Content Literacy (3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18 Applied Curriculum and Assessment (3 credit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D 436/536 Content Pedagogy II (3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05 Student Teaching Seminar II (1 credit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12 Student Teaching II (3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credit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 II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29 Student Teaching Seminar III (2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98 Student Teaching III (10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credi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 credits in Education Co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Prerequisite classes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D 100 Intro to Edu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D 270 Tch and Lrning w Technolog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D 230 Children’s Literatu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D 370 Special Edu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D 342 Applied Children’s Learning and Develop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D 373 Intro to Curriculum and Ass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D 352 Elementary Social Studies Method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D 312 Schools, Teachers, and Socie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D 374 Teaching Writing in the Elementary Classro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D 325 Elementary Science Method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bidi="en-US"/>
              </w:rPr>
              <w:t>EC ONLY: ED 220 Intro to EC Educ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68-71 total credits in Education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29 Student Teaching Seminar III (2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98 Student Teaching III (10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credi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 credits in Education Co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Prerequisite classes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100 Intro to Edu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D 230 Children’s Literature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or</w:t>
            </w:r>
            <w:r>
              <w:rPr>
                <w:rFonts w:cs="Times New Roman" w:ascii="Times New Roman" w:hAnsi="Times New Roman"/>
                <w:sz w:val="20"/>
              </w:rPr>
              <w:t xml:space="preserve"> ED 240 Young Adult Literatu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D 270 Tch and Lrning w Technolog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D 370 Special Educ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ED 342 Applied Children’s Learning and Development </w:t>
            </w:r>
            <w:r>
              <w:rPr>
                <w:rFonts w:cs="Times New Roman" w:ascii="Times New Roman" w:hAnsi="Times New Roman"/>
                <w:sz w:val="20"/>
                <w:u w:val="single"/>
                <w:lang w:bidi="en-US"/>
              </w:rPr>
              <w:t>or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ED 333 Applied Adolescent Learning and Develop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D 312 Schools, Teachers, and Socie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5 total credits in Educ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29 Student Teaching Seminar III (2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98 Student Teaching III (10 credits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credi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 credits in Education Co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Prerequisite classes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D 100 Intro to Edu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D 270 Tch and Lrning w Technolog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D 370 Special Educ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D 333 Applied Adolescent Learning and Develop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  <w:t>ED 312 Schools, Teachers, and Socie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 total credits in Educat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e chart below for which methods classes are required for which focus area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ent Pedagogy Methods Classes – Elementary/Middle majors only!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athematics focus ar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Science focus area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Social studies focus area </w:t>
            </w:r>
            <w:r>
              <w:rPr>
                <w:rFonts w:cs="Times New Roman" w:ascii="Times New Roman" w:hAnsi="Times New Roman"/>
                <w:sz w:val="16"/>
              </w:rPr>
              <w:t>(includes multiple focus area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Language arts focus area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Spanish focus area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374 Teaching Writing in the Elementary Classro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374 Teaching Writing in the Elementary Classroom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374 Teaching Writing in the Elementary Classroom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374 Teaching Writing in the Elementary Classroom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53 Elementary Mathematics Method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53 Elementary Mathematics Method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53 Elementary Mathematics Method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 453 Elementary Mathematics Method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D 352 Elementary Social Studies Methods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or</w:t>
            </w:r>
            <w:r>
              <w:rPr>
                <w:rFonts w:cs="Times New Roman" w:ascii="Times New Roman" w:hAnsi="Times New Roman"/>
                <w:sz w:val="20"/>
              </w:rPr>
              <w:t xml:space="preserve"> ED 325 Elementary Science Method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D 352 Elementary Social Studies Methods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or</w:t>
            </w:r>
            <w:r>
              <w:rPr>
                <w:rFonts w:cs="Times New Roman" w:ascii="Times New Roman" w:hAnsi="Times New Roman"/>
                <w:sz w:val="20"/>
              </w:rPr>
              <w:t xml:space="preserve"> ED 325 Elementary Science Method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2:16:00Z</dcterms:created>
  <dc:creator>Mark Girod</dc:creator>
  <dc:description/>
  <cp:keywords/>
  <dc:language>en-US</dc:language>
  <cp:lastModifiedBy>Mark Girod</cp:lastModifiedBy>
  <dcterms:modified xsi:type="dcterms:W3CDTF">2010-02-10T02:32:00Z</dcterms:modified>
  <cp:revision>15</cp:revision>
  <dc:subject/>
  <dc:title/>
</cp:coreProperties>
</file>